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ggere i quotidiani per sviluppare lo spirito critico</w:t>
      </w:r>
    </w:p>
    <w:p>
      <w:pPr>
        <w:pStyle w:val="Normal"/>
        <w:jc w:val="center"/>
        <w:rPr>
          <w:b/>
          <w:b/>
          <w:bCs/>
          <w:sz w:val="28"/>
          <w:szCs w:val="28"/>
        </w:rPr>
      </w:pPr>
      <w:r>
        <w:rPr>
          <w:b/>
          <w:bCs/>
          <w:sz w:val="28"/>
          <w:szCs w:val="28"/>
        </w:rPr>
      </w:r>
    </w:p>
    <w:p>
      <w:pPr>
        <w:pStyle w:val="Normal"/>
        <w:spacing w:lineRule="auto" w:line="360"/>
        <w:jc w:val="both"/>
        <w:rPr/>
      </w:pPr>
      <w:r>
        <w:rPr>
          <w:bCs/>
        </w:rPr>
        <w:t xml:space="preserve">Avere a disposizione, ogni giorno,  una così ricca risorsa  rende doverosa una piena e corretta valorizzazione del ruolo (didattico, pedagogico e culturale) del quotidiano in classe, una </w:t>
      </w:r>
      <w:r>
        <w:rPr/>
        <w:t xml:space="preserve">“ risorsa globale” in grado di operare significativamente su più piani di fare scuola: dagli apprendimenti alle abilità, alle motivazioni. </w:t>
      </w:r>
    </w:p>
    <w:p>
      <w:pPr>
        <w:pStyle w:val="Normal"/>
        <w:spacing w:lineRule="auto" w:line="360"/>
        <w:jc w:val="both"/>
        <w:rPr/>
      </w:pPr>
      <w:r>
        <w:rPr/>
        <w:t xml:space="preserve">La scuola svolge un ruolo fondamentale nell’educazione dei ragazzi  e come tale dovrebbe impegnarsi il più possibile perché ciascuno di loro sviluppi un forte spirito critico. La lettura, in tal senso, è uno strumento privilegiato di conoscenza perché accresce il vocabolario e stimola la curiosità intellettuale. Quella curiosità che sarà indispensabile nelle successive esperienze lavorative e più in generale di vita. In alcuni casi gli studenti che leggono trovano risposte ad interrogativi esistenziali e quasi sempre forniscono uno stimolo alla loro fantasia e creatività. E’ vero che il ruolo di eccellenza contenutistica e di trasmissione patrimoniale del sapere appartiene al “libro” e alla cultura che in esso si rispecchia e si realizza e solo da pochi anni gli insegnanti e il mondo della scuola si stanno avvicinando   alla  </w:t>
      </w:r>
      <w:r>
        <w:rPr>
          <w:i/>
        </w:rPr>
        <w:t>Media Education,</w:t>
      </w:r>
      <w:r>
        <w:rPr/>
        <w:t xml:space="preserve"> mettendo in campo esperienze e  riflessioni maturate nell'ambito di una didattica che non ha paura di sperimentare percorsi ed ipotesi nuove. Questa disciplina autonoma, scientificamente strutturata a livello accademico con il nome di “</w:t>
      </w:r>
      <w:r>
        <w:rPr>
          <w:i/>
        </w:rPr>
        <w:t>Media Education</w:t>
      </w:r>
      <w:r>
        <w:rPr/>
        <w:t>”, a cavallo tra le scienze dell'educazione e le scienze della comunicazione , viene tirata in ballo perlopiù in riferimento alla televisione, ma in realtà produce strategie operative e riflessioni rispetto a tutti i media, visti come risorsa per l'intervento formativo.</w:t>
      </w:r>
    </w:p>
    <w:p>
      <w:pPr>
        <w:pStyle w:val="Normal"/>
        <w:spacing w:lineRule="auto" w:line="360"/>
        <w:jc w:val="both"/>
        <w:rPr/>
      </w:pPr>
      <w:r>
        <w:rPr/>
        <w:t>Del resto i programmi per la scuola elementare, fin dal 1985, avevano introdotto lo studio dei mass media, e dei mezzi di informazione tecnologica (a suo tempo la televisione, la macchina fotografica, l'immagine in generale), finalità che viene ribadita con la Riforma Moratti e si estende anche alla scuola secondaria di I° grado. La diffusione di Internet ha orientato i programmi ministeriali attuali verso una maggiore attenzione allo studio della pluralità di codici che governano l'informazione attuale e di cui l'ipertesto (e l'interattività che lo caratterizza) è una sintesi completa.</w:t>
        <w:br/>
        <w:t xml:space="preserve">Spesso dalla voglia di sperimentazione ed innovazione di alcune scuole o di docenti o gruppi di docenti sono nate esperienze didattiche che sono state poi diffuse e provate da altri, fino ad entrare nella didattica, come è avvenuto e sta avvenendo con la didattica del film, ad esempio, o con la creazione di blog, attività queste inserite normalmente nel piano delle attività di molte scuole. Una scuola rinnovata quindi non può non fare della </w:t>
      </w:r>
      <w:r>
        <w:rPr>
          <w:i/>
        </w:rPr>
        <w:t>Media Education</w:t>
      </w:r>
      <w:r>
        <w:rPr/>
        <w:t xml:space="preserve"> la sua scommessa sulla qualità della formazione che offre e la  proposta di lettura del quotidiano in classe e la conseguente attenzione alle forme espressive del linguaggio giornalistico possono ben integrare in sede di didattica le provocazioni che vengono dal futuro con la tradizione del passato.  </w:t>
      </w:r>
    </w:p>
    <w:p>
      <w:pPr>
        <w:pStyle w:val="Normal"/>
        <w:ind w:left="360" w:hanging="0"/>
        <w:jc w:val="both"/>
        <w:rPr/>
      </w:pPr>
      <w:r>
        <w:rPr/>
      </w:r>
    </w:p>
    <w:p>
      <w:pPr>
        <w:pStyle w:val="Normal"/>
        <w:spacing w:lineRule="auto" w:line="360"/>
        <w:jc w:val="both"/>
        <w:rPr/>
      </w:pPr>
      <w:r>
        <w:rPr/>
        <w:t>L'approccio della lettura critica può costituire la direttrice dell'utilizzo dei giornali a scopo didattico, in particolare rispetto all'obiettivo di comprendere i significati della parola e acquisire la necessaria consapevolezza nell'utilizzo del linguaggio e della comunicazione.</w:t>
        <w:br/>
        <w:t>La proposta del quotidiano allarga le possibilità di approccio ai testi, con una molteplicità di forme e strutture che non può che giovare alla capacità di comprensione e articolazione linguistica del discente.</w:t>
        <w:br/>
        <w:t xml:space="preserve">Educare a leggere il giornale vuol dire educare a comprendere i testi, e, attraverso di essi, la realtà, imparando a riconoscere la natura, la struttura e le funzioni del messaggio, le forme linguistiche utilizzate, gli effetti attesi sui destinatari. Un quotidiano non va solo letto, ma anche interpretato. </w:t>
        <w:br/>
        <w:t>A tale fine, è utile seguire un percorso didattico che faccia del giornale un oggetto di studio, che va scomposto, ricomposto, analizzato nelle sue strutture portanti, interrogato e ricondotto al progetto comunicativo che ne determina i contenuti, le forme, le scelte editoriali.</w:t>
        <w:br/>
        <w:t xml:space="preserve">In definitiva, siamo nel panorama della costruzione della conoscenza, più che della conoscenza preconfezionata. </w:t>
      </w:r>
      <w:r>
        <w:rPr>
          <w:bCs/>
        </w:rPr>
        <w:t xml:space="preserve"> A livello generale, si può impostare un percorso didattico che preveda una prima, ampia fase di educazione alla decodificazione delle notizie - </w:t>
      </w:r>
      <w:r>
        <w:rPr>
          <w:bCs/>
          <w:i/>
          <w:iCs/>
        </w:rPr>
        <w:t>pars destruens</w:t>
      </w:r>
      <w:r>
        <w:rPr>
          <w:bCs/>
        </w:rPr>
        <w:t xml:space="preserve"> -, e una seconda fase di educazione alla codificazione e alla produzione di messaggi - </w:t>
      </w:r>
      <w:r>
        <w:rPr>
          <w:bCs/>
          <w:i/>
          <w:iCs/>
        </w:rPr>
        <w:t>pars construens</w:t>
      </w:r>
      <w:r>
        <w:rPr>
          <w:bCs/>
        </w:rPr>
        <w:t xml:space="preserve"> -. La prima parte, dedicata allo sviluppo della capacità di lettura e decifrazione dei testi, potrebbe avvantaggiarsi dell'uso di griglie analitiche di scomposizione delle sezioni del giornale, per cogliere la specificità dell'utilizzo dei codici linguistici, grafici e strutturali con lo scopo di educare al metodo, piuttosto che alla memorizzazione di schemi e nozioni.</w:t>
        <w:br/>
        <w:t>L'approccio è globale in quanto il quotidiano fa uso simultaneo di codici variegati, che vanno dal verbale al grafico all'iconico.</w:t>
      </w:r>
    </w:p>
    <w:p>
      <w:pPr>
        <w:pStyle w:val="Normal"/>
        <w:spacing w:lineRule="auto" w:line="360"/>
        <w:jc w:val="both"/>
        <w:rPr/>
      </w:pPr>
      <w:r>
        <w:rPr/>
        <w:t xml:space="preserve">Ma l’esercizio col giornale non si presta solo a un lavoro di tipo “linguistico”;  penso sia possibile affiancare allo stesso tempo quello di una lettura ragionata che porta a maturare opinioni e interpretare la contemporaneità con il proprio cervello: insomma insegnare a leggere la realtà. C’è, nelle nostre aule, chi deve imparare a leggere – cioè a conoscere, comprendere, capire e giudicare – una quotidianità fatta di immersione nel concreto e nell’immediato dell’azione, di reazioni emotive incontrollate e dell’infiltrazione invasiva di schemi interpretativi (pregiudizi, stereotipi, slogan, ideologie) rivolti più alla cattura  del consenso che all’indipendenza del giudizio. Educare alla lettura significa stimolare il senso critico, imparare ad interrogarsi su qualsiasi argomento, porsi domande anche se non si trovano sempre tutte le risposte.  </w:t>
      </w:r>
    </w:p>
    <w:p>
      <w:pPr>
        <w:pStyle w:val="Normal"/>
        <w:spacing w:lineRule="auto" w:line="360"/>
        <w:jc w:val="both"/>
        <w:rPr/>
      </w:pPr>
      <w:r>
        <w:rPr/>
        <w:t> </w:t>
      </w:r>
      <w:r>
        <w:rPr/>
        <w:t>Affiancare ai libri di testo il quotidiano è valorizzare un sapere extrascolastico che ha una sua dignità ed è utile sia per sopperire all'inevitabile carenza di aggiornamento (le riforme producono nelle materie giuridiche ed economiche novità legislative di cui le case editrici possono tenere in considerazione una volta l'anno) sia per agganciare allo studio  l'attualità al fine di rendere le discipline interessanti per gli alunni, vicine al loro quotidiano e non ultimo, favorire il confronto delle idee e lo sviluppo di capacità di analisi e di critica. In un mondo in rapida evoluzione si sente sempre più la necessità di avere adeguati punti di riferimento, di essere informati per capire cosa sta avvenendo intorno a noi, di  capire come si evolve la società.</w:t>
      </w:r>
    </w:p>
    <w:p>
      <w:pPr>
        <w:pStyle w:val="Normal"/>
        <w:spacing w:lineRule="auto" w:line="360"/>
        <w:jc w:val="both"/>
        <w:rPr/>
      </w:pPr>
      <w:r>
        <w:rPr/>
        <w:t>Richiesti di esprimersi su questa esperienza di una lettura giornaliera dei quotidiani, i ragazzi non si limitano a soffermarsi su quanto hanno appreso  a proposito di come sono strutturati i giornali e delle diverse tipologie di articoli, della regola delle  "5w", di come è pianificata la prima pagina, ma parlano in primo luogo di come hanno  imparato a confrontare le loro idee discutendo insieme. Ammettono che leggere il giornale a casa era tutt'altra cosa, così come è diverso guardare il telegiornale, così “dispersivo”; perché in classe sono riusciti, con il tempo necessario, ad analizzare gli articoli più interessanti e a discuterne sollevando problematiche più vicine al loro interesse, spesso coinvolgendo poi  i genitori a casa nella discussione. Il giornale ha contribuito alla scoperta  di un mondo spesso sconosciuto, ha avvicinato i giovani ad alcuni dei più importanti problemi del nostro mondo, ha introdotto il dubbio, la discussione, ha sviluppato la capacità critica, ha contribuito al miglioramento delle capacità espressive.</w:t>
        <w:br/>
        <w:t>Riguardo a queste ultime infatti, leggere e commentare il quotidiano in classe sono indubbiamente validi strumenti didattici al fine di migliorare la comprensione  e l’utilizzo  del linguaggio e degli strumenti specifici del giornalismo e quindi anche per affrontare  meglio l’esame di stato, che prevede  la scrittura di un articolo giornalistico  come prova d’itali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8:43:00Z</dcterms:created>
  <dc:creator>LIDA  MIGNOLLI</dc:creator>
  <dc:description/>
  <dc:language>en-US</dc:language>
  <cp:lastModifiedBy>LIDA  MIGNOLLI</cp:lastModifiedBy>
  <dcterms:modified xsi:type="dcterms:W3CDTF">2007-02-04T08:44:00Z</dcterms:modified>
  <cp:revision>1</cp:revision>
  <dc:subject/>
  <dc:title>Leggere i quotidiani per sviluppare lo spirito critico</dc:title>
</cp:coreProperties>
</file>